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3/10/2022 ĐẾN 09/10/2022</w:t>
      </w:r>
    </w:p>
    <w:tbl>
      <w:tblPr>
        <w:tblW w:w="113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6"/>
        <w:gridCol w:w="4820"/>
        <w:gridCol w:w="1597"/>
        <w:gridCol w:w="2590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3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7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ập văn nghệ 20/11. </w:t>
            </w:r>
          </w:p>
          <w:p>
            <w:pPr>
              <w:pStyle w:val="Normal"/>
              <w:jc w:val="both"/>
              <w:rPr/>
            </w:pPr>
            <w:r>
              <w:rPr/>
              <w:t>(Lich tập tuần này: Thứ Hai, thứ tư, thứ sáu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ội văn nghệ.</w:t>
            </w:r>
          </w:p>
          <w:p>
            <w:pPr>
              <w:pStyle w:val="Normal"/>
              <w:jc w:val="both"/>
              <w:rPr/>
            </w:pPr>
            <w:r>
              <w:rPr/>
              <w:t>- Phân công PHT; BCH/CĐ phụ trách.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tục thực hiện Đơn xác nhận đăng ký “Gia đình VH” năm 2022 tại địa phương nơi cư tr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, GV, NV.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ưởng ứng Tuần lễ học tập suốt đời năm 2022 theo Kế hoạch 216/KH-UBND ngày 28/9/2022 của Ủy ban nhân dân quận Bình Thạnh (từ 01/10 đến 07/10/2022)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ng hợp và cp nhật đường link báo cáo về tình hình PH đồng thuận cho trẻ từ 06 tháng tuổi đến dưới 5 tuổi tiêm vắc xin phòng Covid-1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Mai/YT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04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xắc thái: C.Hoan/N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ơ sở 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Dự giờ tổ chức giờ ăn: C. Giàu/G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ộp BC tình hình HS tham gia đưa - rước bằng PT xe buýt (văn bản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.Hươ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M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Mai/VT.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HĐ nhà trường định k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, GV, NV.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5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Kiểm tra việc sắp xếp và vệ sinh môi trường tại lớp; bộ phận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 cơ s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Dự chuyên đề “Xây dựng môi trường chăm sóc nuôi dưỡng và giáo dục trẻ”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G Hoa Anh Đà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T.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HĐ phát triển thể chất: C.Thu/G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.Giàu/ TTCM.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Đón lãnh đạo Quận t</w:t>
            </w:r>
            <w:r>
              <w:rPr>
                <w:shd w:fill="FFFFFF" w:val="clear"/>
              </w:rPr>
              <w:t>hăm một số trường học trên địa bàn quận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cơ s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B, GV, NV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6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/>
            </w:pPr>
            <w:r>
              <w:rPr/>
              <w:t xml:space="preserve">- Lễ phát động Tuần lễ học tập suốt đời năm 2022 chủ đề </w:t>
            </w:r>
            <w:r>
              <w:rPr>
                <w:rStyle w:val="Fontstyle01"/>
              </w:rPr>
              <w:t>“</w:t>
            </w:r>
            <w:r>
              <w:rPr>
                <w:rStyle w:val="Fontstyle01"/>
                <w:i w:val="false"/>
                <w:sz w:val="24"/>
                <w:szCs w:val="24"/>
              </w:rPr>
              <w:t>Thúc đẩy chuyển đổi số phục vụ cho học tập suốt đời sau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</w:rPr>
              <w:t xml:space="preserve"> </w:t>
            </w:r>
            <w:r>
              <w:rPr>
                <w:rStyle w:val="Fontstyle01"/>
                <w:i w:val="false"/>
                <w:sz w:val="24"/>
                <w:szCs w:val="24"/>
              </w:rPr>
              <w:t>đại dịch COVID-19”</w:t>
            </w:r>
            <w:r>
              <w:rPr>
                <w:i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hà truyền thống quận Bình Thạn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 HT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/>
            </w:pPr>
            <w:r>
              <w:rPr/>
              <w:t>- Họp sơ kết phong trào “Bàn tay vàng”; giao ban công đoàn Quý III/202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ĐLĐ/Q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Mai/VT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Phân công C.Dương hỗ trợ 02 lớp Chồi.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07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HĐ cho trẻ rửa tay: C.Châu/GV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08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09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20:00Z</dcterms:created>
  <dc:creator>Thuy</dc:creator>
  <dc:description/>
  <cp:keywords/>
  <dc:language>en-US</dc:language>
  <cp:lastModifiedBy>Thuy</cp:lastModifiedBy>
  <cp:lastPrinted>2022-02-21T15:21:00Z</cp:lastPrinted>
  <dcterms:modified xsi:type="dcterms:W3CDTF">2022-10-03T04:39:00Z</dcterms:modified>
  <cp:revision>8</cp:revision>
  <dc:subject/>
  <dc:title>UBND QUẬN BÌNH THẠNH</dc:title>
</cp:coreProperties>
</file>